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公共卫生学院预防医学科研实验中心委托检测协议书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理日期：</w:t>
      </w:r>
    </w:p>
    <w:p>
      <w:pPr>
        <w:pStyle w:val="Normal"/>
        <w:ind w:firstLine="5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85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418"/>
        <w:gridCol w:w="2717"/>
        <w:gridCol w:w="1383"/>
        <w:gridCol w:w="3667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检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徽医科大学科研实验中心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肥市蜀山区梅山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1-65167732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实验检测信息：</w:t>
      </w:r>
    </w:p>
    <w:tbl>
      <w:tblPr>
        <w:tblW w:w="9035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2718"/>
        <w:gridCol w:w="1950"/>
        <w:gridCol w:w="1767"/>
        <w:gridCol w:w="2600"/>
      </w:tblGrid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仪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费（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送样者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组负责人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金编号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完成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负责人（签字）：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样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2:00Z</dcterms:created>
  <dc:creator>USTC</dc:creator>
  <dc:description/>
  <cp:keywords/>
  <dc:language>en-US</dc:language>
  <cp:lastModifiedBy>微软用户</cp:lastModifiedBy>
  <cp:lastPrinted>2019-03-07T17:39:00Z</cp:lastPrinted>
  <dcterms:modified xsi:type="dcterms:W3CDTF">2021-09-27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